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по рисованию в средн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накомство с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дымковской игрушкой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ование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дымковских узоров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ограммные задачи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: воспитывать аккуратность при работе с гуашью, самостоятельность; вызывать положительный, эмоциональный настрой от результатов своего труд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: познакомить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дымковскими игрушк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дымковскими узор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учить выделять элементы геометрического узора дымковской росписи (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круги, прямые и волнистые линии, клетка, точк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); формировать умение создавать узоры по собственному замыслу; учить работе с гуашью и цветными карандашами (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рисовать линии, круги и точк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: развивать чувство ритма, цвета, композиции при составлении дымковского узора; развивать эстетическое восприятие народного декоративно-прикладного искусства; творческое мышление, моторику рук, внимание, память; развивать умение отвечать на вопросы; развивать и обогащать словарный запас дете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Материалы и оборудование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ымковские игрушки (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барышня, индюк, лошадка и др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ртинки с изображением дымковских игрушек; схемы дымковских узоров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уашь зеленая, красная, желтая, синяя; цветные карандаш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готовки-шаблоны с барышней для рисования узоров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: - Ребята, а вы любите играть? А какие игрушки вы любите? (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А есть очень интересные игрушки, которым уже много-много лет. Хотите посмотреть? (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После ответов детей воспитатель достает и показывает дымковскую барышн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Это барышня. Она родилась в селе Дымково много лет назад. Посмотрите, какая она красивая, ярка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давние времена жители села Дымково лепили глиняные игрушки к ярмарке. Зимой всё село в дыму оттого, что топят печи, обжигают игрушки, возможно, от этого и возникло название Дымково, а игрушки стали называть дымковски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 же это за игрушки? Давайте посмотрим (на выбор воспитателя)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ндюк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т индюк нарядный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есь такой он складны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большого индюк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е расписаны бок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смотрите – пышный хвост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него совсем не прост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очно солнечный цветок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высокий гребешо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одоноск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 студеною водицей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доноска - молодиц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 лебедушка плывет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едра красные несет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коромысле не спеш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смотри, как хорош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та девица – крас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ян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кокошнике няня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руках Ван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хорош, и пригож Ваня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забудь няню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гда подрастешь, Ван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садник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адник на коне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ока крутые, рога золотые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пытца с оборкой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на спине - Егорк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лень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ерез горные отрог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ерез крыши деревень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расноногий, желторогий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чится глиняный олен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онь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ни глиняные мчатс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подставках, что есть сил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за хвост не удержаться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сли гриву упустил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: - А теперь, ребята, мы с вами немножко поиграем, превратимся в дымковских коней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й, люли, ой, люли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ни на лужок пошли. (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идут на месте, высоко поднимая ног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ни удалы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ордые, лихие. (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выполняют пружинку, руками как бы держась за поводь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: - Посмотрите, ребята, какие красивые расписные игрушки! Они выполнены из глины. Когда глина высыхает, их покрывают белой глазурью, а потом наносят яркие узоры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Кто это? Барышня. Поглядите на неё. Волосы у барышни красивые, желтые, щечки красные румяные, и даже сережки на ней цветные, зеленые! Посмотрите, у барышни </w:t>
      </w:r>
      <w:r>
        <w:rPr>
          <w:rFonts w:cs="Times New Roman" w:ascii="Times New Roman" w:hAnsi="Times New Roman"/>
          <w:color w:val="111111"/>
          <w:sz w:val="24"/>
          <w:szCs w:val="24"/>
        </w:rPr>
        <w:t>юбка в виде колокольчика и высокий головной убор – кокошни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ие узоры мы видим на юбке у барышни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то круги, линии прямые и волнистые, точки. Какого они цвета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- Мы с вами сегодня превратимся в мастеров и украсим узорами дымковскую барышню. 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На столах у вас лежат барышни. Какого цвета платье и кокошник?  Белые. Украсим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ого цвета карандаши мы будем использовать? (Гуашь используем на последующих занятия, когда дети познакомятся с узорами и освоят технику их написания).  – Красный, желтый, синий, зеленый, черны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: - Но сначала разомнем пальчики, чтобы они сумели нарисовать красивые узор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альчиковая гимнастик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ежде, чем рисовать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едлагаю пальчики размять. (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сжимаем и разжимаем пальц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теперь потрем ладошк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руг о друга мы немножко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улачки разжали – сжал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улачки разжали – сжал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т и пальчики размял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сейчас, друзья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 работу вам пора. (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стучим пальцами по столу, «танцуем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ыполняется работа под руководством воспитател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: - Посмотрите, какие красивые барышни у вас получились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как эти барышни называются? (Водоноска, няня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А какие ещё дымковские игрушки мы с вами посмотрели?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ими узорами украшены игрушки? (ответы детей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олодцы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drawing>
          <wp:inline distT="0" distB="0" distL="0" distR="0">
            <wp:extent cx="5303520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drawing>
          <wp:inline distT="0" distB="0" distL="0" distR="0">
            <wp:extent cx="527304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6768" r="5264" b="2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drawing>
          <wp:inline distT="0" distB="0" distL="0" distR="0">
            <wp:extent cx="5852160" cy="436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нятие по рисованию в средней групп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«Дымковская игрушка Лошад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в технике пластинограф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(Пластинограф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- это нетрадиционная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техника работы с пластилино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принцип которой заключается в создании лепной картины с изображением полуобъемных предметов на горизонтальной поверхност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Материалы и оборудование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ымковские игрушки (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лошадка, олешек, козлик и др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ртинки с изображением дымковских игрушек; схемы дымковских узоров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ластилин, доски, стек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Шаблоны лошадок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ссматривание дымковских игрушек (лошадок, оленей, козликов). Сравнение игрушек между собой, чем похожи, чем отличаются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Сегодня мы будем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рисовать дымковскую игрушку – лошадку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Style12"/>
        <w:shd w:fill="FFFFFF" w:val="clear"/>
        <w:spacing w:before="0" w:after="0"/>
        <w:ind w:firstLine="360"/>
        <w:rPr/>
      </w:pPr>
      <w:r>
        <w:rPr>
          <w:color w:val="111111"/>
        </w:rPr>
        <w:t>- А как вы думаете, почему эти игрушки назвали </w:t>
      </w:r>
      <w:r>
        <w:rPr>
          <w:rStyle w:val="StrongEmphasis"/>
          <w:color w:val="111111"/>
        </w:rPr>
        <w:t>дымковскими</w:t>
      </w:r>
      <w:r>
        <w:rPr>
          <w:color w:val="111111"/>
        </w:rPr>
        <w:t>?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От того места, где их делают. Они появились в селе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Дымково</w:t>
      </w:r>
      <w:r>
        <w:rPr>
          <w:rFonts w:cs="Times New Roman" w:ascii="Times New Roman" w:hAnsi="Times New Roman"/>
          <w:color w:val="111111"/>
          <w:sz w:val="24"/>
          <w:szCs w:val="24"/>
        </w:rPr>
        <w:t>. Ласково называют в народе эту игрушку –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дымка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Глиняные игрушки делали зимой на ярмарку ’’Свистунья’’. Чтобы обжечь игрушки, печи топили до поздней ночи, и все село было в дыму, в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дымке</w:t>
      </w:r>
      <w:r>
        <w:rPr>
          <w:rFonts w:cs="Times New Roman" w:ascii="Times New Roman" w:hAnsi="Times New Roman"/>
          <w:color w:val="111111"/>
          <w:sz w:val="24"/>
          <w:szCs w:val="24"/>
        </w:rPr>
        <w:t>. От этого и возникло название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Дымково</w:t>
      </w:r>
      <w:r>
        <w:rPr>
          <w:rFonts w:cs="Times New Roman" w:ascii="Times New Roman" w:hAnsi="Times New Roman"/>
          <w:color w:val="111111"/>
          <w:sz w:val="24"/>
          <w:szCs w:val="24"/>
        </w:rPr>
        <w:t>, а игрушки стали называть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дымковскими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Сначала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дымковская</w:t>
      </w:r>
      <w:r>
        <w:rPr>
          <w:rFonts w:cs="Times New Roman" w:ascii="Times New Roman" w:hAnsi="Times New Roman"/>
          <w:color w:val="111111"/>
          <w:sz w:val="24"/>
          <w:szCs w:val="24"/>
        </w:rPr>
        <w:t> игрушка была свистулькой, на которой можно было воспроизвести несложную мелодию. И только потом стала игрушкой. 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Дымковской</w:t>
      </w:r>
      <w:r>
        <w:rPr>
          <w:rFonts w:cs="Times New Roman" w:ascii="Times New Roman" w:hAnsi="Times New Roman"/>
          <w:color w:val="111111"/>
          <w:sz w:val="24"/>
          <w:szCs w:val="24"/>
        </w:rPr>
        <w:t> игрушки – это фигурки: барышень, всадников, петухи, кони и другие животные.</w:t>
      </w:r>
    </w:p>
    <w:p>
      <w:pPr>
        <w:pStyle w:val="Style12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- Нравятся ли вам эти игрушки? Какая больше всего? Почему? </w:t>
      </w:r>
      <w:r>
        <w:rPr>
          <w:i/>
          <w:iCs/>
          <w:color w:val="111111"/>
        </w:rPr>
        <w:t>(ответы </w:t>
      </w:r>
      <w:r>
        <w:rPr>
          <w:rStyle w:val="StrongEmphasis"/>
          <w:i/>
          <w:iCs/>
          <w:color w:val="111111"/>
        </w:rPr>
        <w:t>детей</w:t>
      </w:r>
      <w:r>
        <w:rPr>
          <w:i/>
          <w:iCs/>
          <w:color w:val="111111"/>
        </w:rPr>
        <w:t>)</w:t>
      </w:r>
    </w:p>
    <w:p>
      <w:pPr>
        <w:pStyle w:val="Style12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- Какие узоры вы видите на игрушках? </w:t>
      </w:r>
      <w:r>
        <w:rPr>
          <w:i/>
          <w:iCs/>
          <w:color w:val="111111"/>
        </w:rPr>
        <w:t>(ответы </w:t>
      </w:r>
      <w:r>
        <w:rPr>
          <w:rStyle w:val="StrongEmphasis"/>
          <w:i/>
          <w:iCs/>
          <w:color w:val="111111"/>
        </w:rPr>
        <w:t>детей</w:t>
      </w:r>
      <w:r>
        <w:rPr>
          <w:i/>
          <w:iCs/>
          <w:color w:val="111111"/>
        </w:rPr>
        <w:t>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Дымковская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 роспись представляет собой сочетание кругов, зигзагов, прямых или волнистых линий, клеток и точек. 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и этом каждый узор рисунка имеет свое значение. Так, волнистая линия – это речка, ручеек. Перекрещенные прямые полоски означают колодец, а круг со звездой в серединке – это солнце. Так же можно увидеть зернышки, ягодки, листики и цветочки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показ и рассматривание образцов узоров)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 Какие цвета можно увидеть на игрушках? 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о, синий, красный, оранжевый, желтый и зеленый – вот основные цвета, которые можно увидеть на игрушках. Коричневая и черная краска используются редко.</w:t>
      </w:r>
    </w:p>
    <w:p>
      <w:pPr>
        <w:pStyle w:val="Style12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И сегодня мы будем </w:t>
      </w:r>
      <w:r>
        <w:rPr>
          <w:rStyle w:val="StrongEmphasis"/>
          <w:color w:val="111111"/>
        </w:rPr>
        <w:t>рисовать дымковскую игрушку – лошадку</w:t>
      </w:r>
      <w:r>
        <w:rPr>
          <w:color w:val="111111"/>
        </w:rPr>
        <w:t>. Посмотрите ребята, на образец. Чем украшен она? Какого цвета грива, хвост, копыта? Какой узор вы видите? </w:t>
      </w:r>
      <w:r>
        <w:rPr>
          <w:i/>
          <w:iCs/>
          <w:color w:val="111111"/>
        </w:rPr>
        <w:t>(ответы </w:t>
      </w:r>
      <w:r>
        <w:rPr>
          <w:rStyle w:val="StrongEmphasis"/>
          <w:i/>
          <w:iCs/>
          <w:color w:val="111111"/>
        </w:rPr>
        <w:t>детей</w:t>
      </w:r>
      <w:r>
        <w:rPr>
          <w:i/>
          <w:iCs/>
          <w:color w:val="111111"/>
        </w:rPr>
        <w:t>)</w:t>
      </w:r>
      <w:r>
        <w:rPr>
          <w:color w:val="111111"/>
        </w:rPr>
        <w:t> Какими цветами сделаны эти узоры? </w:t>
      </w:r>
      <w:r>
        <w:rPr>
          <w:i/>
          <w:iCs/>
          <w:color w:val="111111"/>
        </w:rPr>
        <w:t>(ответы </w:t>
      </w:r>
      <w:r>
        <w:rPr>
          <w:rStyle w:val="StrongEmphasis"/>
          <w:i/>
          <w:iCs/>
          <w:color w:val="111111"/>
        </w:rPr>
        <w:t>детей</w:t>
      </w:r>
      <w:r>
        <w:rPr>
          <w:i/>
          <w:iCs/>
          <w:color w:val="111111"/>
        </w:rPr>
        <w:t>)</w:t>
      </w:r>
    </w:p>
    <w:p>
      <w:pPr>
        <w:pStyle w:val="Style12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- Ребята, я думаю, мы устали. Давайте мы немного отдохнем.</w:t>
      </w:r>
    </w:p>
    <w:p>
      <w:pPr>
        <w:pStyle w:val="Style12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Физкультминутка</w:t>
      </w:r>
      <w:r>
        <w:rPr>
          <w:color w:val="111111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й, люли, ой, люли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ни на лужок пошли. (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идут на месте, высоко поднимая ног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ни удалые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ордые, лихие. (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выполняют пружинку, руками как бы держась за поводь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Мы сегодня будем рисовать узоры на лошадке пластилином. 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думайте, как изобразить круг с помощью пластилина? Кольцо? (ответы детей)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Как сделать, чтобы все круги были одного размера? 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до скатать колбаску из пластилина и разрезать на одинаковые кусочки. Затем скатать шарики и расплющить каждый шарик, сделать кружочек-лепешку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 сделать колечко? Можно по-разному. Можно скатать тонкую колбаску, соединить концы, получится кольцо, слегка расплющить его. Или скатать два шарика разного цвета и размера. Оба шарика расплющить, а затем маленький кружочек наложить сверху на большо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едлагаю вам стать дымковскими мастерами и украсить наших лошадо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самостоятельно выбирают цвета пластилина и приступают к работе, создавая свои дымковские узоры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Давайте полюбуемся нашими лошадками. 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то запомнил, как называются эти игрушки? Где делают эти игрушки? Кто делает их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олодцы. Вы хорошо потрудились. Как настоящие мастера дымковской игрушк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Arial" w:hAnsi="Arial" w:eastAsia="Times New Roman" w:cs="Arial"/>
          <w:color w:val="333333"/>
          <w:kern w:val="2"/>
          <w:sz w:val="44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4"/>
          <w:szCs w:val="48"/>
          <w:lang w:eastAsia="ru-RU"/>
        </w:rPr>
        <w:drawing>
          <wp:inline distT="0" distB="0" distL="0" distR="0">
            <wp:extent cx="6595745" cy="247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9908" r="-1618" b="1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Arial" w:hAnsi="Arial" w:eastAsia="Times New Roman" w:cs="Arial"/>
          <w:color w:val="333333"/>
          <w:kern w:val="2"/>
          <w:sz w:val="44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4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Cs w:val="27"/>
          <w:lang w:eastAsia="ru-RU"/>
        </w:rPr>
        <w:drawing>
          <wp:inline distT="0" distB="0" distL="0" distR="0">
            <wp:extent cx="5924550" cy="481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Cs w:val="27"/>
          <w:lang w:eastAsia="ru-RU"/>
        </w:rPr>
        <w:drawing>
          <wp:inline distT="0" distB="0" distL="0" distR="0">
            <wp:extent cx="6461760" cy="483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Arial" w:hAnsi="Arial" w:eastAsia="Times New Roman" w:cs="Arial"/>
          <w:color w:val="111111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Cs w:val="27"/>
          <w:lang w:eastAsia="ru-RU"/>
        </w:rPr>
        <w:drawing>
          <wp:inline distT="0" distB="0" distL="0" distR="0">
            <wp:extent cx="4035425" cy="3909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12922" b="37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Arial" w:hAnsi="Arial" w:eastAsia="Times New Roman" w:cs="Arial"/>
          <w:color w:val="111111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Cs w:val="27"/>
          <w:lang w:eastAsia="ru-RU"/>
        </w:rPr>
        <w:drawing>
          <wp:inline distT="0" distB="0" distL="0" distR="0">
            <wp:extent cx="5571490" cy="411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8090" r="-4190" b="10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76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120" w:after="120"/>
      <w:ind w:firstLine="851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276" w:before="0" w:after="0"/>
      <w:ind w:left="221" w:hanging="0"/>
    </w:pPr>
    <w:rPr>
      <w:rFonts w:ascii="Times New Roman" w:hAnsi="Times New Roman" w:eastAsia="Times New Roman" w:cs="Times New Roman"/>
      <w:sz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dymkovskie-igrushki" TargetMode="External"/><Relationship Id="rId3" Type="http://schemas.openxmlformats.org/officeDocument/2006/relationships/hyperlink" Target="https://www.maam.ru/obrazovanie/dymkovskie-igrushki-izo" TargetMode="External"/><Relationship Id="rId4" Type="http://schemas.openxmlformats.org/officeDocument/2006/relationships/hyperlink" Target="https://www.maam.ru/obrazovanie/dymka-konspekty" TargetMode="External"/><Relationship Id="rId5" Type="http://schemas.openxmlformats.org/officeDocument/2006/relationships/hyperlink" Target="https://www.maam.ru/obrazovanie/dymkovskie-igrushki-risovani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1:00Z</dcterms:created>
  <dc:creator>Школа глухих</dc:creator>
  <dc:description/>
  <cp:keywords/>
  <dc:language>en-US</dc:language>
  <cp:lastModifiedBy>Учетная запись Майкрософт</cp:lastModifiedBy>
  <dcterms:modified xsi:type="dcterms:W3CDTF">2024-04-24T19:35:00Z</dcterms:modified>
  <cp:revision>9</cp:revision>
  <dc:subject/>
  <dc:title/>
</cp:coreProperties>
</file>